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PERSONALE PER USUFRUIRE DEI BENEFICI  ART.33 COMMI 5 E 7 L.104/92</w:t>
      </w:r>
    </w:p>
    <w:p>
      <w:pPr>
        <w:pStyle w:val="Normal"/>
        <w:numPr>
          <w:ilvl w:val="0"/>
          <w:numId w:val="0"/>
        </w:numPr>
        <w:spacing w:lineRule="exact" w:line="240"/>
        <w:ind w:left="6372" w:hanging="0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3969" w:hanging="0"/>
        <w:outlineLvl w:val="0"/>
        <w:rPr/>
      </w:pPr>
      <w:r>
        <w:rPr>
          <w:rFonts w:cs="Calibri" w:ascii="Calibri" w:hAnsi="Calibri"/>
          <w:bCs/>
          <w:sz w:val="24"/>
          <w:szCs w:val="24"/>
        </w:rPr>
        <w:t xml:space="preserve">Al Dirigente Scolastico Istituto Comprensivo Statale Rende Centro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La  sottoscritta  </w:t>
      </w:r>
      <w:r>
        <w:rPr>
          <w:rFonts w:cs="Calibri" w:ascii="Calibri" w:hAnsi="Calibri"/>
          <w:b/>
          <w:bCs/>
          <w:sz w:val="24"/>
          <w:szCs w:val="24"/>
        </w:rPr>
        <w:t>________________________________________________________________________</w:t>
      </w:r>
      <w:r>
        <w:rPr>
          <w:rFonts w:cs="Calibri" w:ascii="Calibri" w:hAnsi="Calibri"/>
          <w:bCs/>
          <w:sz w:val="24"/>
          <w:szCs w:val="24"/>
        </w:rPr>
        <w:t xml:space="preserve"> nata  a  ___________________________ il  ______________________________________  DOCENTE /ATA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HIEDE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i beneficiare dei permessi previsti  dalla legge 104/92dall'art. 33 commi 5, 7, per prestare assistenza a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both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Cognome e nome ____________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                        nata a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il </w:t>
      </w:r>
      <w:r>
        <w:rPr>
          <w:rFonts w:cs="Calibri" w:ascii="Calibri" w:hAnsi="Calibri"/>
          <w:b/>
          <w:bCs/>
          <w:sz w:val="22"/>
          <w:szCs w:val="22"/>
        </w:rPr>
        <w:t>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e residente nel comune di __________________________________ dal__________________________ di avere il seguente rapporto di parentela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bCs/>
          <w:sz w:val="22"/>
          <w:szCs w:val="22"/>
        </w:rPr>
        <w:t>,  disabile in situazione di gravità;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sotto la propria responsabilità ai sensi dell'art. 46 del  DPR n. 445 del 28 dicembre 2000 così come modificato e integrato dall'art. 15 della legge 16 gennaio 2003 n.3 e dall'art. 15 comma 1 della legge 183/2011 </w:t>
      </w: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i prestare assistenza in qualità di referente unico alla Sig. ra _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che la Sig.ra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non è ricoverata  a tempo pieno presso istituti specializzati;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 xml:space="preserve">che la Sig.ra </w:t>
      </w: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 xml:space="preserve"> non usufruisce di assistenza domiciliare da parte della ASL;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i essere convivente / non convivente e  residente nella medesima abitazione nel comune di  ________________________________________  con il soggetto disabile;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l’unico/a figli__  convivente con il soggetto disabile nel comune di ________________________ alla via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i essere anagraficamente l'unico/a figli__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l coniuge del suddetto disabile non è in grado di effettuare l'assistenza per ragioni esclusivamente oggettive, come da dichiarazione  allegata;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il/la solo/a figlio/a in grado di prestare assistenza in quanto i seguenti altri figli 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………………………………………………………………….. non sono in grado 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ffettuare l’assistenza al genitore disabile in situazione di gravità, per le ragioni oggettive riportate 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both"/>
        <w:outlineLvl w:val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nell’autocertificazione allegata rilasciata da ciascun figlio;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fratello e sorella conviventi con il sig. _______________________________________, disabile in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situazione di gravità, in quanto i genitori dello stesso sig. _____________________ e sig.ra 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_ sono scomparsi rispettivamente il _____________ ed il 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 ovvero, sono impossibilitati ad occuparsi del figlio perché totalmente inabili, come 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isulta dalla loro documentazione di invalidità allegata alla presente dichiarazione;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 l'unica referente ad aver chiesto di fruire per l'intero anno scolastico 2018-2019 dei 3 giorni di permesso retribuito mensile per l'assistenza e che nessun altro parente o affine ne ha fruito nel corrente anno scolastico.</w:t>
      </w:r>
    </w:p>
    <w:p>
      <w:pPr>
        <w:pStyle w:val="Normal"/>
        <w:numPr>
          <w:ilvl w:val="0"/>
          <w:numId w:val="1"/>
        </w:numPr>
        <w:spacing w:lineRule="exact" w:line="240" w:before="120" w:after="12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ver / di non aver prodotto domanda di trasferimento nel comune di residenza della persona da assistere.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sottoscritta  comunicherà ogni variazione all'attuale situazione come previsto  del vigente CCNI sulla mobilità.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Calibri" w:ascii="Calibri" w:hAnsi="Calibri"/>
          <w:bCs/>
        </w:rPr>
        <w:t>Dichiara altresì di essere informato, ai sensi e per gli effetti di cui all'art. 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rFonts w:cs="Calibri" w:ascii="Calibri" w:hAnsi="Calibri"/>
          <w:bCs/>
          <w:sz w:val="24"/>
          <w:szCs w:val="24"/>
        </w:rPr>
        <w:t>Rende, ________________________                                il dichiarante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33:00Z</dcterms:created>
  <dc:creator>Tonia</dc:creator>
  <dc:description/>
  <cp:keywords/>
  <dc:language>en-US</dc:language>
  <cp:lastModifiedBy>Utente di Microsoft Office</cp:lastModifiedBy>
  <cp:lastPrinted>2015-06-19T08:59:00Z</cp:lastPrinted>
  <dcterms:modified xsi:type="dcterms:W3CDTF">2019-03-09T11:43:00Z</dcterms:modified>
  <cp:revision>11</cp:revision>
  <dc:subject/>
  <dc:title>DICHIARAZIONE PERSONALE PER USUFRUIRE DELLA PRECEDENZA ART</dc:title>
</cp:coreProperties>
</file>