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Arial"/>
          <w:b/>
          <w:b/>
          <w:i/>
          <w:i/>
          <w:iCs/>
          <w:sz w:val="20"/>
          <w:szCs w:val="20"/>
        </w:rPr>
      </w:pPr>
      <w:r>
        <w:rPr>
          <w:rFonts w:cs="Arial" w:ascii="Book Antiqua" w:hAnsi="Book Antiqua"/>
          <w:b/>
          <w:i/>
          <w:iCs/>
          <w:sz w:val="20"/>
          <w:szCs w:val="20"/>
        </w:rPr>
        <w:t>DICHIARAZIONE CONTESTUALE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i/>
          <w:i/>
          <w:iCs/>
          <w:sz w:val="20"/>
          <w:szCs w:val="20"/>
        </w:rPr>
      </w:pPr>
      <w:r>
        <w:rPr>
          <w:rFonts w:cs="Arial" w:ascii="Book Antiqua" w:hAnsi="Book Antiqua"/>
          <w:b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/la sottoscritto/a _____________________________nato/a a ________________il 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cente a tempo indeterminato di 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servizio nel corrente anno scolastico presso ________________________________________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otto la propria responsabilità, a norma delle disposizioni contenute nel D.P.R. 28/12/2000 n. 445,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sì come modificato ed integrato dall’art. 15 della legge 16.1.2003 n. 3, ai fini dell’attribuzione dei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punteggi e per beneficiare delle specifiche disposizioni contenute nel C.C.N.I. sulla mobilità del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sonale scolastico, che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2"/>
          <w:szCs w:val="22"/>
        </w:rPr>
        <w:t>Il proprio stato civile è il seguente_______________________________________(</w:t>
      </w:r>
      <w:r>
        <w:rPr>
          <w:rFonts w:cs="Arial" w:ascii="Book Antiqua" w:hAnsi="Book Antiqua"/>
          <w:i/>
          <w:iCs/>
          <w:sz w:val="20"/>
          <w:szCs w:val="20"/>
        </w:rPr>
        <w:t>celibe, nubile,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iCs/>
          <w:sz w:val="20"/>
          <w:szCs w:val="20"/>
        </w:rPr>
        <w:t>coniugato, vedovo, divorziato, separato legalmente con sentenza del_________________________ovver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iCs/>
          <w:sz w:val="20"/>
          <w:szCs w:val="20"/>
        </w:rPr>
        <w:t>consensualmente con atto omologato dal tribunale il___________________________________________)</w:t>
      </w:r>
      <w:r>
        <w:rPr>
          <w:rFonts w:cs="Arial" w:ascii="Book Antiqua" w:hAnsi="Book Antiqua"/>
          <w:sz w:val="20"/>
          <w:szCs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il/la sig</w:t>
      </w:r>
      <w:r>
        <w:rPr>
          <w:rFonts w:cs="Book Antiqua" w:ascii="Book Antiqua" w:hAnsi="Book Antiqua"/>
        </w:rPr>
        <w:t>._______________________________</w:t>
      </w:r>
      <w:r>
        <w:rPr>
          <w:rFonts w:cs="Arial" w:ascii="Book Antiqua" w:hAnsi="Book Antiqua"/>
          <w:sz w:val="22"/>
          <w:szCs w:val="22"/>
        </w:rPr>
        <w:t>nat</w:t>
      </w:r>
      <w:r>
        <w:rPr>
          <w:rFonts w:cs="Book Antiqua" w:ascii="Book Antiqua" w:hAnsi="Book Antiqua"/>
        </w:rPr>
        <w:t xml:space="preserve">_ </w:t>
      </w:r>
      <w:r>
        <w:rPr>
          <w:rFonts w:cs="Arial" w:ascii="Book Antiqua" w:hAnsi="Book Antiqua"/>
          <w:sz w:val="22"/>
          <w:szCs w:val="22"/>
        </w:rPr>
        <w:t>a__</w:t>
      </w:r>
      <w:r>
        <w:rPr>
          <w:rFonts w:cs="Book Antiqua" w:ascii="Book Antiqua" w:hAnsi="Book Antiqua"/>
        </w:rPr>
        <w:t>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il_______________ è residente in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via_________________________________n________ dal__________________________ed ha il seguente grad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i parentela col dichiarante___________________________________________________ </w:t>
      </w:r>
      <w:r>
        <w:rPr>
          <w:rFonts w:cs="Arial" w:ascii="Book Antiqua" w:hAnsi="Book Antiqua"/>
          <w:i/>
          <w:iCs/>
          <w:sz w:val="20"/>
          <w:szCs w:val="20"/>
        </w:rPr>
        <w:t>(coniuge, figlio, genitore</w:t>
      </w:r>
      <w:r>
        <w:rPr>
          <w:rFonts w:cs="Arial" w:ascii="Book Antiqua" w:hAnsi="Book Antiqua"/>
          <w:i/>
          <w:iCs/>
          <w:sz w:val="22"/>
          <w:szCs w:val="22"/>
        </w:rPr>
        <w:t>)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ha i seguenti figli minorenni: (</w:t>
      </w:r>
      <w:r>
        <w:rPr>
          <w:rFonts w:cs="Arial" w:ascii="Book Antiqua" w:hAnsi="Book Antiqua"/>
          <w:i/>
          <w:iCs/>
          <w:sz w:val="20"/>
          <w:szCs w:val="20"/>
        </w:rPr>
        <w:t>l’età è riferita al 31/12 dell’anno in cui si effettuano i trasferimenti)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1) ________________________ nat_a _________________________ Il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) ________________________ nat_a _________________________ Il_______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3) ________________________ nat_a _________________________ Il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4) ________________________ nat_a _________________________ Il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5) ________________________ nat_a _________________________ Il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a conseguito n.____ promozioni per merito distinto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a superato un pubblico concorso per esami e titoli per il ruolo del personale docente delle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scuole_________________ </w:t>
      </w:r>
      <w:r>
        <w:rPr>
          <w:rFonts w:cs="Arial" w:ascii="Book Antiqua" w:hAnsi="Book Antiqua"/>
          <w:i/>
          <w:iCs/>
          <w:sz w:val="20"/>
          <w:szCs w:val="20"/>
        </w:rPr>
        <w:t xml:space="preserve">(primaria o infanzia) </w:t>
      </w:r>
      <w:r>
        <w:rPr>
          <w:rFonts w:cs="Arial" w:ascii="Book Antiqua" w:hAnsi="Book Antiqua"/>
          <w:sz w:val="22"/>
          <w:szCs w:val="22"/>
        </w:rPr>
        <w:t>o per la cl. di concorso______________________________indett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nell’anno__________nella provincia/regione_________________________________________, con le seguent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votazioni: scritto_______, orale_______ e totale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a superato un ulteriore pubblico concorso per esami e titoli per il ruolo del personale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docente delle scuole_______________</w:t>
      </w:r>
      <w:r>
        <w:rPr>
          <w:rFonts w:cs="Arial" w:ascii="Book Antiqua" w:hAnsi="Book Antiqua"/>
          <w:i/>
          <w:iCs/>
          <w:sz w:val="20"/>
          <w:szCs w:val="20"/>
        </w:rPr>
        <w:t xml:space="preserve">(primaria o infanzia) </w:t>
      </w:r>
      <w:r>
        <w:rPr>
          <w:rFonts w:cs="Arial" w:ascii="Book Antiqua" w:hAnsi="Book Antiqua"/>
          <w:sz w:val="22"/>
          <w:szCs w:val="22"/>
        </w:rPr>
        <w:t>o per la cl. di  concorso___________indetto nell’anno __________ nella provincia/regione  __________________,con le seguenti votazioni: scritto_______, orale_______ e  totale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è in possesso dell’abilitazione nel posto/classe di concorso ______________di titolarità  </w:t>
      </w:r>
      <w:r>
        <w:rPr>
          <w:rFonts w:cs="Arial" w:ascii="Book Antiqua" w:hAnsi="Book Antiqua"/>
          <w:sz w:val="22"/>
          <w:szCs w:val="22"/>
        </w:rPr>
        <w:t>conseguita nella provincia/regione  ____________________ con punti _________a seguito</w:t>
      </w:r>
      <w:r>
        <w:rPr>
          <w:rFonts w:cs="Arial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di partecipazione a sessioni riservate o corsi abilitanti;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è in possesso di un’ulteriore abilitazione nel posto/classe di concorso ______________ conseguita nella</w:t>
      </w:r>
      <w:r>
        <w:rPr>
          <w:rFonts w:cs="Arial" w:ascii="Book Antiqua" w:hAnsi="Book Antiqua"/>
          <w:sz w:val="22"/>
          <w:szCs w:val="22"/>
        </w:rPr>
        <w:t xml:space="preserve"> provincia/regione ____________________ con punti _________a seguito  di partecipazione a sessioni riservate o corsi abilitanti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è in possesso del titolo di specializzazione/perfezionamento biennale in ___________________________</w:t>
      </w:r>
      <w:r>
        <w:rPr>
          <w:rFonts w:cs="Arial" w:ascii="Book Antiqua" w:hAnsi="Book Antiqua"/>
          <w:sz w:val="22"/>
          <w:szCs w:val="22"/>
        </w:rPr>
        <w:t xml:space="preserve"> conseguito in data ________ nel corso postuniversitario  previsto dagli statuti o dal D.P.R. N. 162/82 o dalla Legge n. 341/90 (artt. 4, 6  presso l’Università di___________________________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a conseguito il diploma universitario (laurea breve o di primo livello o diploma ISEF) in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_________________________________conseguito presso_________________________  in data____________;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a partecipato ai seguenti corsi post-universitari di perfezionamento, previsti dagli statuti o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>dal D.P.R. n. 162/82 o dalla Legge n. 341/90 (artt. 4, 6, 8) in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)____________________________________, conseguito presso __ 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data ___________di tipo annuale con il superamento della prova finale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b)____________________________________, conseguito presso __ 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data ___________di tipo annuale con il superamento della prova finale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è in possesso del diploma di maturità o di laurea almeno quadriennale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conseguito presso 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_________________con punti_______________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 xml:space="preserve">ha conseguito il titolo di </w:t>
      </w:r>
      <w:r>
        <w:rPr>
          <w:rFonts w:cs="Arial" w:ascii="Book Antiqua" w:hAnsi="Book Antiqua"/>
          <w:b/>
          <w:bCs/>
          <w:sz w:val="22"/>
          <w:szCs w:val="22"/>
        </w:rPr>
        <w:t>“</w:t>
      </w:r>
      <w:r>
        <w:rPr>
          <w:rFonts w:cs="Arial" w:ascii="Book Antiqua" w:hAnsi="Book Antiqua"/>
          <w:b/>
          <w:sz w:val="22"/>
          <w:szCs w:val="22"/>
        </w:rPr>
        <w:t>dottorato di ricerca</w:t>
      </w:r>
      <w:r>
        <w:rPr>
          <w:rFonts w:cs="Arial" w:ascii="Book Antiqua" w:hAnsi="Book Antiqua"/>
          <w:b/>
          <w:bCs/>
          <w:sz w:val="22"/>
          <w:szCs w:val="22"/>
        </w:rPr>
        <w:t xml:space="preserve">” </w:t>
      </w:r>
      <w:r>
        <w:rPr>
          <w:rFonts w:cs="Arial" w:ascii="Book Antiqua" w:hAnsi="Book Antiqua"/>
          <w:b/>
          <w:sz w:val="22"/>
          <w:szCs w:val="22"/>
        </w:rPr>
        <w:t>conseguito il __________________ __press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è in possesso dell’attestato di frequenza del corso di aggiornamento-formazione linguistica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 glottodidattica di lingua straniera __________________________ autorizzato dal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Ministero conseguito il__________ presso_______________________ ovvero ha superat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l concorso per esami e titoli a posti di insegnante elementare, indetto ai sensi del D.M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nella provincia/regione______________________con punti_______ al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sto______anche con la prova facoltativa della lingua francese/inglese/tedesca/spagnol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iCs/>
          <w:sz w:val="20"/>
          <w:szCs w:val="20"/>
        </w:rPr>
        <w:t>(solo per la scuola primaria)</w:t>
      </w:r>
      <w:r>
        <w:rPr>
          <w:rFonts w:cs="Arial" w:ascii="Book Antiqua" w:hAnsi="Book Antiqu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􀀹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ha conseguito il titolo di specializzazione monovalente (udito/vista/psicofisico) ovver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ivalente per l’insegnamento su posti di sostegno nella scuola materna – elementare –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econdaria con punti _______/_________ conseguito il ____________ press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ai sensi_____________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ha partecipato agli esami di stato conclusivi dei corsi di studio di istruzione secondaria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uperiore di cui alla Legge 10.12.97 n. 425 e al D.P.R. 23.7.98 n. 323 in qualità d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sidente di commissione o di componente esterno o di componente intern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ll’a.s. 1998/99 presso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ll’a.s. 1999/00 presso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ell’a.s. 2000/01 presso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2"/>
          <w:szCs w:val="22"/>
        </w:rPr>
        <w:t>non ha presentato domanda di trasferimento provinciale o passaggio provinciale per un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riennio a decorrere dall’a.s. 2000/01, dal ____________ al_______________, e di aver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quindi acquisito, una tantum, un punteggio aggiuntivo di punti 10 </w:t>
      </w:r>
      <w:r>
        <w:rPr>
          <w:rFonts w:cs="Arial" w:ascii="Book Antiqua" w:hAnsi="Book Antiqua"/>
          <w:i/>
          <w:iCs/>
          <w:sz w:val="20"/>
          <w:szCs w:val="20"/>
        </w:rPr>
        <w:t>(l’anno scolastico 2007/08 –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anno di scadenza del triennio di continuità iniziatosi nell’anno scolastico 2005/06 – sarà l’ultimo anno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utile per l’acquisizione del punteggio aggiuntivo a seguito della maturazione del triennio);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è stato/a utilizzato/a nel corrente anno scolastico ________/________ press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 per l’insegnamento di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(classe__________) e di essere titolare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esso______________________________per l’insegnamento di____________________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(classe)______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􀀹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è stato/a utilizzato/a nello stesso posto o classe di concorso per cui è richiesto il passaggi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r anni ___e precisamente negli anni scolastici_________________________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􀀹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2"/>
          <w:szCs w:val="22"/>
        </w:rPr>
        <w:t>è stato trasferit_ d’ufficio oppure a domanda condizionata per il corrente anno scolastico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ppure nell’ultimo quinquennio dalla scuola______________________ perché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soprannumerario e di aver chiesto e non ottenuto il trasferimento negli anni precedenti </w:t>
      </w:r>
      <w:r>
        <w:rPr>
          <w:rFonts w:cs="Arial" w:ascii="Book Antiqua" w:hAnsi="Book Antiqua"/>
          <w:i/>
          <w:iCs/>
          <w:sz w:val="20"/>
          <w:szCs w:val="20"/>
        </w:rPr>
        <w:t>(per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usufruire della precedenza, oltre che riportare la scuola da cui si è stati trasferiti nell’apposita</w:t>
      </w:r>
    </w:p>
    <w:p>
      <w:pPr>
        <w:pStyle w:val="Normal"/>
        <w:autoSpaceDE w:val="false"/>
        <w:jc w:val="both"/>
        <w:rPr>
          <w:rFonts w:ascii="Book Antiqua" w:hAnsi="Book Antiqua" w:cs="Arial"/>
          <w:i/>
          <w:i/>
          <w:iCs/>
          <w:sz w:val="20"/>
          <w:szCs w:val="20"/>
        </w:rPr>
      </w:pPr>
      <w:r>
        <w:rPr>
          <w:rFonts w:cs="Arial" w:ascii="Book Antiqua" w:hAnsi="Book Antiqua"/>
          <w:i/>
          <w:iCs/>
          <w:sz w:val="20"/>
          <w:szCs w:val="20"/>
        </w:rPr>
        <w:t>casella, si deve riportare la stessa come prima preferenza oppure una preferenza zonale che la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i/>
          <w:iCs/>
          <w:sz w:val="20"/>
          <w:szCs w:val="20"/>
        </w:rPr>
        <w:t>comprenda)</w:t>
      </w:r>
      <w:r>
        <w:rPr>
          <w:rFonts w:cs="Arial" w:ascii="Book Antiqua" w:hAnsi="Book Antiqua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In fede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____________________, lì ___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6:00Z</dcterms:created>
  <dc:creator>user</dc:creator>
  <dc:description/>
  <dc:language>en-US</dc:language>
  <cp:lastModifiedBy>pc</cp:lastModifiedBy>
  <dcterms:modified xsi:type="dcterms:W3CDTF">2019-01-24T11:26:00Z</dcterms:modified>
  <cp:revision>2</cp:revision>
  <dc:subject/>
  <dc:title>(da allegare alla domanda di mobilità del personale docente)</dc:title>
</cp:coreProperties>
</file>