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PERSONALE PER USUFRUIRE DEI BENEFICI  ART.33 COMMI 5 E 7 L.104/92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/>
      </w:pPr>
      <w:r>
        <w:rPr>
          <w:rFonts w:cs="Calibri" w:ascii="Calibri" w:hAnsi="Calibri"/>
          <w:bCs/>
          <w:sz w:val="24"/>
          <w:szCs w:val="24"/>
        </w:rPr>
        <w:t xml:space="preserve">Al Dirigente Scolastico Istituto Comprensivo Statale Rende Centr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a  sottoscritta  </w:t>
      </w:r>
      <w:r>
        <w:rPr>
          <w:rFonts w:cs="Calibri" w:ascii="Calibri" w:hAnsi="Calibri"/>
          <w:b/>
          <w:bCs/>
          <w:sz w:val="24"/>
          <w:szCs w:val="24"/>
        </w:rPr>
        <w:t>________________________________________________________________________</w:t>
      </w:r>
      <w:r>
        <w:rPr>
          <w:rFonts w:cs="Calibri" w:ascii="Calibri" w:hAnsi="Calibri"/>
          <w:bCs/>
          <w:sz w:val="24"/>
          <w:szCs w:val="24"/>
        </w:rPr>
        <w:t xml:space="preserve"> nata  a  ___________________________ il  ______________________________________  DOCENTE /AT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IED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i beneficiare dei permessi previsti  dalla legge 104/92dall'art. 33 commi 5, 7, per prestare assistenza a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Cognome e nome 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                        nata a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il </w:t>
      </w:r>
      <w:r>
        <w:rPr>
          <w:rFonts w:cs="Calibri" w:ascii="Calibri" w:hAnsi="Calibri"/>
          <w:b/>
          <w:bCs/>
          <w:sz w:val="22"/>
          <w:szCs w:val="22"/>
        </w:rPr>
        <w:t>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e residente nel comune di __________________________________ dal__________________________ di avere il seguente rapporto di parentela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bCs/>
          <w:sz w:val="22"/>
          <w:szCs w:val="22"/>
        </w:rPr>
        <w:t>,  disabile in situazione di gravità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sotto la propria responsabilità ai sensi dell'art. 46 del  DPR n. 445 del 28 dicembre 2000 così come modificato e integrato dall'art. 15 della legge 16 gennaio 2003 n.3 e dall'art. 15 comma 1 della legge 183/2011 </w:t>
      </w: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i prestare assistenza in qualità di referente unico alla Sig. ra _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che la Sig.ra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non è ricoverata  a tempo pieno presso istituti specializza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che la Sig.ra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non usufruisce di assistenza domiciliare da parte della ASL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i essere convivente / non convivente e  residente nella medesima abitazione nel comune di  ________________________________________  con il soggetto disabi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l’unica figli__  convivente con il soggetto disabile nel comune di ________________________ alla via 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i essere anagraficamente l'unica figli__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l coniuge del suddetto disabile non è in grado di effettuare l'assistenza per ragioni esclusivamente oggettive, come da dichiarazione  allegat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il/la solo/a figlio/a in grado di prestare assistenza in quanto i seguenti altri figli 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………………………………………………………………….. non sono in grado 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ffettuare l’assistenza al genitore disabile in situazione di gravità, per le ragioni oggettive riportate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nell’autocertificazione allegata rilasciata da ciascun figlio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fratello e sorella conviventi con il sig. _______________________________________, disabile in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ituazione di gravità, in quanto i genitori dello stesso sig. _____________________ e sig.ra 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 sono scomparsi rispettivamente il _____________ ed il 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 ovvero, sono impossibilitati ad occuparsi del figlio perché totalmente inabili, come 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isulta dalla loro documentazione di invalidità allegata alla presente dichiarazion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l'unica referente ad aver chiesto di fruire per l'intero anno scolastico 2016-2017 dei 3 giorni di permesso retribuito mensile per l'assistenza e che nessun altro parente o affine ne ha fruito nel corrente anno scolastic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 prodotto domanda di trasferimento nel comune di residenza della persona da assistere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ottoscritta  comunicherà ogni variazione all'attuale situazione come previsto  del vigente CCNI sulla mobilità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</w:rPr>
        <w:t>Dichiara altresì di essere informato, ai sensi e per gli effetti di cui all'art. 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</w:rPr>
        <w:t>Rende, ________________________                                il dichiarante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33:00Z</dcterms:created>
  <dc:creator>Tonia</dc:creator>
  <dc:description/>
  <cp:keywords/>
  <dc:language>en-US</dc:language>
  <cp:lastModifiedBy>pc</cp:lastModifiedBy>
  <cp:lastPrinted>2015-06-19T08:59:00Z</cp:lastPrinted>
  <dcterms:modified xsi:type="dcterms:W3CDTF">2017-02-28T08:07:00Z</dcterms:modified>
  <cp:revision>7</cp:revision>
  <dc:subject/>
  <dc:title>DICHIARAZIONE PERSONALE PER USUFRUIRE DELLA PRECEDENZA ART</dc:title>
</cp:coreProperties>
</file>