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CHIARAZIONE CONTESTUAL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nato/a a ________________il 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a tempo indeterminato di 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 corrente anno scolastico presso 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a norma delle disposizioni contenute nel D.P.R. 28/12/2000 n. 445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come modificato ed integrato dall’art. 15 della legge 16.1.2003 n. 3, ai fini dell’attribuzione de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unteggi e per beneficiare delle specifiche disposizioni contenute nel C.C.N.I. sulla mobilità d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e scolastico, ch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􀀹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Il proprio stato civile è il seguente_______________________________________(</w:t>
      </w:r>
      <w:r>
        <w:rPr>
          <w:rFonts w:cs="Arial" w:ascii="Arial" w:hAnsi="Arial"/>
          <w:i/>
          <w:iCs/>
          <w:sz w:val="20"/>
          <w:szCs w:val="20"/>
        </w:rPr>
        <w:t>celibe, nubile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coniugato, vedovo, divorziato, separato legalmente con sentenza del_________________________ovver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consensualmente con atto omologato dal tribunale il___________________________________________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/la sig</w:t>
      </w:r>
      <w:r>
        <w:rPr/>
        <w:t>._______________________________</w:t>
      </w:r>
      <w:r>
        <w:rPr>
          <w:rFonts w:cs="Arial" w:ascii="Arial" w:hAnsi="Arial"/>
          <w:sz w:val="22"/>
          <w:szCs w:val="22"/>
        </w:rPr>
        <w:t>nat</w:t>
      </w:r>
      <w:r>
        <w:rPr/>
        <w:t xml:space="preserve">_ </w:t>
      </w:r>
      <w:r>
        <w:rPr>
          <w:rFonts w:cs="Arial" w:ascii="Arial" w:hAnsi="Arial"/>
          <w:sz w:val="22"/>
          <w:szCs w:val="22"/>
        </w:rPr>
        <w:t>a__</w:t>
      </w:r>
      <w:r>
        <w:rPr/>
        <w:t>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__________è residente in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____n____ dal_________ed ha il seguente g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 parentela col dichiarante______________________________ </w:t>
      </w:r>
      <w:r>
        <w:rPr>
          <w:rFonts w:cs="Arial" w:ascii="Arial" w:hAnsi="Arial"/>
          <w:i/>
          <w:iCs/>
          <w:sz w:val="20"/>
          <w:szCs w:val="20"/>
        </w:rPr>
        <w:t>(coniuge, figlio, genitore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i seguenti figli minorenni: (</w:t>
      </w:r>
      <w:r>
        <w:rPr>
          <w:rFonts w:cs="Arial" w:ascii="Arial" w:hAnsi="Arial"/>
          <w:i/>
          <w:iCs/>
          <w:sz w:val="20"/>
          <w:szCs w:val="20"/>
        </w:rPr>
        <w:t>l’età è riferita al 31/12 dell’anno in cui si effettuano i trasferiment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________________________ nat_a _________________________ Il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________________________ nat_a _________________________ Il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________________________ nat_a _________________________ Il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________________________ nat_a _________________________ Il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________________________ nat_a _________________________ Il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conseguito n.____ promozioni per merito distint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superato un pubblico concorso per esami e titoli per il ruolo del personale docente del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cuole_______________ </w:t>
      </w:r>
      <w:r>
        <w:rPr>
          <w:rFonts w:cs="Arial" w:ascii="Arial" w:hAnsi="Arial"/>
          <w:i/>
          <w:iCs/>
          <w:sz w:val="20"/>
          <w:szCs w:val="20"/>
        </w:rPr>
        <w:t xml:space="preserve">(primaria o infanzia) </w:t>
      </w:r>
      <w:r>
        <w:rPr>
          <w:rFonts w:cs="Arial" w:ascii="Arial" w:hAnsi="Arial"/>
          <w:sz w:val="22"/>
          <w:szCs w:val="22"/>
        </w:rPr>
        <w:t>o per la cl. di concorso___________indet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ell’anno__________nella provincia/regione______________________, con le seguen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zioni: scritto_______, orale_______ e totale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superato un ulteriore pubblico concorso per esami e titoli per il ruolo del persona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ocente delle scuole_______________</w:t>
      </w:r>
      <w:r>
        <w:rPr>
          <w:rFonts w:cs="Arial" w:ascii="Arial" w:hAnsi="Arial"/>
          <w:i/>
          <w:iCs/>
          <w:sz w:val="20"/>
          <w:szCs w:val="20"/>
        </w:rPr>
        <w:t xml:space="preserve">(primaria o infanzia) </w:t>
      </w:r>
      <w:r>
        <w:rPr>
          <w:rFonts w:cs="Arial" w:ascii="Arial" w:hAnsi="Arial"/>
          <w:sz w:val="22"/>
          <w:szCs w:val="22"/>
        </w:rPr>
        <w:t>o per la cl.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so___________indetto nell’anno __________ nella provincia/regi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,con le seguenti votazioni: scritto_______, orale_______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e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in possesso dell’abilitazione nel posto/classe di concorso ______________di titolari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a nella provincia/regione ____________________ con punti _________a segui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zione a sessioni riservate o corsi abilitant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in possesso di un’ulteriore abilitazione nel posto/classe di concorso 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a nella provincia/regione ____________________ con punti _________a segui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zione a sessioni riservate o corsi abilitant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in possesso del titolo di specializzazione/perfezionamento biennale 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 conseguito in data ________ nel corso postuniversitar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sto dagli statuti o dal D.P.R. N. 162/82 o dalla Legge n. 341/90 (artt. 4, 6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resso l’Università di_________________________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conseguito il diploma universitario (laurea breve o di primo livello o diploma ISEF)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conseguito presso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__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partecipato ai seguenti corsi post-universitari di perfezionamento, previsti dagli statuti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al D.P.R. n. 162/82 o dalla Legge n. 341/90 (artt. 4, 6, 8) i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____________________________________, conseguito presso __ 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___________di tipo annuale con il superamento della prova final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____________________________________, conseguito presso __ 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___________di tipo annuale con il superamento della prova final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in possesso del diploma di maturità o di laurea almeno quadrienn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conseguito presso 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con punti_____________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 conseguito il titolo di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ottorato di ricerca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onseguito il __________________ __press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in possesso dell’attestato di frequenza del corso di aggiornamento-formazione linguis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 glottodidattica di lingua straniera __________________________ autorizzato d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o conseguito il__________ presso_______________________ ovvero ha supera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corso per esami e titoli a posti di insegnante elementare, indetto ai sensi del D.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nella provincia/regione______________________con punti_______ 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______anche con la prova facoltativa della lingua francese/inglese/tedesca/spagnol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(solo per la scuola primari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conseguito il titolo di specializzazione monovalente (udito/vista/psicofisico) ovve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valente per l’insegnamento su posti di sostegno nella scuola materna – elementare –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ria con punti _______/_________ conseguito il ____________ press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ai sensi___________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partecipato agli esami di stato conclusivi dei corsi di studio di istruzione secondar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ore di cui alla Legge 10.12.97 n. 425 e al D.P.R. 23.7.98 n. 323 in qualità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i commissione o di componente esterno o di componente inter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.s. 1998/99 presso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.s. 1999/00 presso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.s. 2000/01 presso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􀀹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non ha presentato domanda di trasferimento provinciale o passaggio provinciale per u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ennio a decorrere dall’a.s. 2000/01, dal ____________ al_______________, e di av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quindi acquisito, una tantum, un punteggio aggiuntivo di punti 10 </w:t>
      </w:r>
      <w:r>
        <w:rPr>
          <w:rFonts w:cs="Arial" w:ascii="Arial" w:hAnsi="Arial"/>
          <w:i/>
          <w:iCs/>
          <w:sz w:val="20"/>
          <w:szCs w:val="20"/>
        </w:rPr>
        <w:t>(l’anno scolastico 2007/08 –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no di scadenza del triennio di continuità iniziatosi nell’anno scolastico 2005/06 – sarà l’ultimo ann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tile per l’acquisizione del punteggio aggiuntivo a seguito della maturazione del triennio)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stato/a utilizzato/a nel corrente anno scolastico ________/________ press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 per l’insegnamento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(classe__________) e di essere titola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______________________________per l’insegnamento di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lasse)____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stato/a utilizzato/a nello stesso posto o classe di concorso per cui è richiesto il passagg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nni ___e precisamente negli anni scolastici_________________________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􀀹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è stato trasferit_ d’ufficio oppure a domanda condizionata per il corrente anno scolastic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 nell’ultimo quinquennio dalla scuola______________________ perch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oprannumerario e di aver chiesto e non ottenuto il trasferimento negli anni precedenti </w:t>
      </w:r>
      <w:r>
        <w:rPr>
          <w:rFonts w:cs="Arial" w:ascii="Arial" w:hAnsi="Arial"/>
          <w:i/>
          <w:iCs/>
          <w:sz w:val="20"/>
          <w:szCs w:val="20"/>
        </w:rPr>
        <w:t>(pe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sufruire della precedenza, oltre che riportare la scuola da cui si è stati trasferiti nell’apposit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asella, si deve riportare la stessa come prima preferenza oppure una preferenza zonale che l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comprenda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, lì 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50:00Z</dcterms:created>
  <dc:creator>user</dc:creator>
  <dc:description/>
  <cp:keywords/>
  <dc:language>en-US</dc:language>
  <cp:lastModifiedBy>pc</cp:lastModifiedBy>
  <dcterms:modified xsi:type="dcterms:W3CDTF">2016-04-07T09:00:00Z</dcterms:modified>
  <cp:revision>4</cp:revision>
  <dc:subject/>
  <dc:title>(da allegare alla domanda di mobilità del personale docente)</dc:title>
</cp:coreProperties>
</file>